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36"/>
          <w:szCs w:val="28"/>
        </w:rPr>
        <w:t xml:space="preserve">В октябре 2007 года  волонтерский отряд вместе с классом МЧС средней общеобразовательной школы №26  находились в двухдневном выездном лагере на Юршинском острове Рыбинского водохранилища.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После прибытия  на остров состоялся общий сбор, на котором  была представлена презентация  о волонтерском отряде и работе, которой они занимаются. Лагерь состоял из 3 отрядов. </w:t>
      </w:r>
    </w:p>
    <w:p>
      <w:pPr>
        <w:pStyle w:val="Normal"/>
        <w:rPr/>
      </w:pPr>
      <w:r>
        <w:rPr>
          <w:sz w:val="36"/>
          <w:szCs w:val="28"/>
        </w:rPr>
        <w:t>1 отряд «Туристы», 2 -   «Спасатели»,  3 отряд – «Позитив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>В первый день лагерной смены  в течение 5 часов волонтеры вместе с классом МЧС  строили в лесу укрытие из подручного материала, готовили обед из минимального набора продуктов, одним словом, учились выживать в трудных природных условиях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>Вечером для отрядов были проведены лекции, тренинговые занятия по профилактике психоактивных веществ.  При проведении занятия по теме «Легко ли сказать «нет»? подросткам  была предложена анкета, в которой им  предлагалось  ответить, как бы они поступили в той или иной жизненной ситуации со знакомыми людьми.  Подросткам  предлагалось определить причины,   из-за которых люди попадают под влияние психоактивных веществ. После обсуждения данного вопроса, учащимся предлагалось нарисовать плакаты  и защитить их.</w:t>
      </w:r>
    </w:p>
    <w:p>
      <w:pPr>
        <w:pStyle w:val="Normal"/>
        <w:rPr/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>Участникам отрядов также предлагалась игра «Марионетки», где почти каждый  побывал в роли ведомого или ведущего. После игры  участники обменивались  своими чувствами, мнениями, которые испытывали, выполняя свою рол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</w:t>
      </w:r>
      <w:r>
        <w:rPr>
          <w:sz w:val="36"/>
          <w:szCs w:val="28"/>
        </w:rPr>
        <w:t>Подростки стали участниками проекта «Дети – жертвы пороков взрослых». Участникам были представлены фотографии скульптур «13 пороков человека». Команды участвовали в защите  своих проектов о  таких пороках человеческого общества  как воровство  и  равнодушие. Наиболее интересным было выступление Кручининой Надежды о равнодуши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Два дня на острове пролетело незаметно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1:00Z</dcterms:created>
  <dc:creator>User</dc:creator>
  <dc:description/>
  <cp:keywords/>
  <dc:language>en-US</dc:language>
  <cp:lastModifiedBy>наташа</cp:lastModifiedBy>
  <cp:lastPrinted>2007-11-30T18:55:00Z</cp:lastPrinted>
  <dcterms:modified xsi:type="dcterms:W3CDTF">2009-01-29T21:19:00Z</dcterms:modified>
  <cp:revision>5</cp:revision>
  <dc:subject/>
  <dc:title>            Текст к кадрам  по волонтерсому отряду</dc:title>
</cp:coreProperties>
</file>