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 для подрост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илактике табакокур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ы разработки                 занятия  участники  волонтерского   отряда «Исток»:</w:t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якова Кристина, Ковалева Ольга.</w:t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, 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подрост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реальными фактами и «мифическими» представлениями, помочь им научиться различ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 подростков с  факторами, влияющими на их выбор в разных жизненных ситуа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 и оборудова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(формат А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керы, фломастеры, цветные каранда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обочка с надписью «Нельз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тм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т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чки с надписями «любопытство», «разум», «вол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формления кабинета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л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, пропагандирующие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нятию можно использовать эпиг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оровье – это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юди впускают врага в свои уста, и он похищает их мозг» (В.Шексп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/>
      </w:pPr>
      <w:r>
        <w:rPr>
          <w:sz w:val="28"/>
          <w:szCs w:val="28"/>
        </w:rPr>
        <w:t>« Жизнь – это то, что никто не вправе губить».</w:t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  <w:t>«  Жизнь – это шанс и большие возможности, которые человеку надо разумно       использовать».</w:t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/>
      </w:pPr>
      <w:r>
        <w:rPr>
          <w:sz w:val="28"/>
          <w:szCs w:val="28"/>
        </w:rPr>
        <w:t>« Жизнь – это всегда борьба за что-нибудь, а для многих и за здоровье».</w:t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за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образо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Коробочка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 Любопытство – воля – раз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фы о курен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выбор подростка по отношению  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рекламы о здоровом образе жизн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Все мы хотим, чтобы наша жизнь была яркой, красочной  и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икладывает к этому усилия, кто-то нет. Но возможности для этого всегд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сегодня представилась такая возможность – разнообразить нашу повседнев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уппообразова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жнение « Давайте познакомимся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ущие называют свои имена и, передавая мяч,  предлагают участникам занятия представиться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В  настоящее время в молодежной среде существует множество проблем.  Проблема  табакокурения  среди подростков и молодежи является одной из акту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имеет определенные представления обо всем, что существует в мире, включая себя самого. Все представления – результат собственного поиска, анализа внешней информации и сопоставления того и другого. Таким образом, наши представления могут быть истинными или ло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2. Курение становится возможным,  прежде всего благодаря мифическим представлением о его воздействии. Какой человек в здравом уме будет отравлять свой организм по доброй воле? Картина мира подростка  ещё формируется, она подвержена влиянию  внешних факторов, она восприимчива к информации, особенно поступающей от авторитетных людей. Подростку важно быть принимаемым, ему важно, чтобы с ним счи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е «Коробочка».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ция к упражн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кладет   коробочку  с надписью «Нельзя» 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чка стоит с начала занятия, но в неё нельзя загля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группы должны поделиться мыслями и чувствами, которые возникли у них по отношению к этой коробочке. Если участники занятия  затрудняются, можно дать им коробку в руки и предложить высказать свои соображения о коробочке, о запре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. Вы видите коробочку с надписью «Нельзя». Поделитесь мыслями, чувствами, которые у вас возникли по отношению к этой коробочке. Соображения о том, что может там находиться, передайте  с помощью мимики, жестов, движений, без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ь время участникам подум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затрудняетесь, можно выразить свои чувства, мысли 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сужден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вели себя так, а не иначе, чем руководствовались в своем поведении?</w:t>
      </w:r>
    </w:p>
    <w:p>
      <w:pPr>
        <w:pStyle w:val="Normal"/>
        <w:rPr/>
      </w:pPr>
      <w:r>
        <w:rPr>
          <w:sz w:val="28"/>
          <w:szCs w:val="28"/>
        </w:rPr>
        <w:t xml:space="preserve">-  Трудно ли было не заглядывать в коробо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Нашим поведением движет любопытство, волевое чувство или разум. Человек находится в процессе поиска и принятия решения « за» или «против» чего-либо,  в том числе курения или не курения. Но для того, чтобы принять какое-то решение, нужно собрать определенную информацию об объекте, в отношении которого надо принять решение, проанализировать её, рассмотреть с разных сторон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В этом человеку помогает, с одной стороны, его интерес к объекту – любопытство, с другой стороны – разум, который пытается показать обратную сторону, заставить отказаться от этого объекта, все хорошо взвесить, приводит разумные аргументы, с третьей стороны – в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е «Любопытство – воля – разум»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нструкция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Сейчас мы разделимся на три группы. 1-я группа – любопытство, 2-я – воля, 3-я – разум. «Воля» встает в центр и образует круг таким образом, чтобы все участники стояли лицом вовне, изображающие «разум» справа сидят в линию, «любопытство» - слева также в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«воли» выслушать внимательно все аргументы, которые приводят «любопытство» и «разум» и в конце принять решение: пробовать начать курить или нет. </w:t>
      </w:r>
    </w:p>
    <w:p>
      <w:pPr>
        <w:pStyle w:val="Normal"/>
        <w:rPr/>
      </w:pPr>
      <w:r>
        <w:rPr>
          <w:sz w:val="28"/>
          <w:szCs w:val="28"/>
        </w:rPr>
        <w:t xml:space="preserve">Любопытство пытается склонить волю на свою сторону: «Попробуй закурить!» Разум отстаивает свою сторону: «Не пробуй ни в коем случа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емя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ство и разум закрывают глаза. Каждый из участников находившихся в  роли «воли», самостоятельно принимает решение – переходит на чью –  либо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ведущего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Воля приняла такое решение, чем руководство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более убедительным: разум или любопыт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пиралось  Любопытство, когда выдвигала свои арг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контраргументы предлагал искать Разум? </w:t>
      </w:r>
    </w:p>
    <w:p>
      <w:pPr>
        <w:pStyle w:val="Normal"/>
        <w:rPr/>
      </w:pPr>
      <w:r>
        <w:rPr>
          <w:sz w:val="28"/>
          <w:szCs w:val="28"/>
        </w:rPr>
        <w:t>- Трудно ли было их искать и приводить?</w:t>
      </w:r>
    </w:p>
    <w:p>
      <w:pPr>
        <w:pStyle w:val="Normal"/>
        <w:rPr/>
      </w:pPr>
      <w:r>
        <w:rPr>
          <w:sz w:val="28"/>
          <w:szCs w:val="28"/>
        </w:rPr>
        <w:t xml:space="preserve">( Ведущие  внимательно следят, что бы участники  выслушивали внимательно все аргументы и говорили, не перебивая друг д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Часто в нас побеждает любопытство, хотя все очень хорошо знают, что курение – опасное для жизни и здоровья занятие. Но любопытство питается многочисленными рассказами друзей и знакомых о том, что курить можно бросить в любую минут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мифы о курении вы знаете? (Записать мифы  на ватм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Миф 1.</w:t>
      </w:r>
      <w:r>
        <w:rPr>
          <w:sz w:val="28"/>
          <w:szCs w:val="28"/>
        </w:rPr>
        <w:t xml:space="preserve"> Курение помогает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рг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ключает внимание на хорошо знаком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ровь попадают такие вещества, которые вырабатываются организмом в ситуациях достижения победы, следовательно, создается видимость победы, но реальная проблема остает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Миф 2.</w:t>
      </w:r>
      <w:r>
        <w:rPr>
          <w:sz w:val="28"/>
          <w:szCs w:val="28"/>
        </w:rPr>
        <w:t xml:space="preserve"> Проще войти в группу, завяза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ргумент:</w:t>
      </w:r>
    </w:p>
    <w:p>
      <w:pPr>
        <w:pStyle w:val="Normal"/>
        <w:rPr/>
      </w:pPr>
      <w:r>
        <w:rPr>
          <w:sz w:val="28"/>
          <w:szCs w:val="28"/>
        </w:rPr>
        <w:t>-  кто говорил, что человек не войдет в группу, если не курит? Вы действительно приобретает «ключик», который позволяет стать членом группы, но он не является универсальным, не решает проблем, связанных с установлением отношений. Вам придется искать другие  «ключики», например, алкогол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Миф 3.</w:t>
      </w:r>
      <w:r>
        <w:rPr>
          <w:sz w:val="28"/>
          <w:szCs w:val="28"/>
        </w:rPr>
        <w:t xml:space="preserve"> Курение приносит своб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ргумент:</w:t>
      </w:r>
    </w:p>
    <w:p>
      <w:pPr>
        <w:pStyle w:val="Normal"/>
        <w:rPr/>
      </w:pPr>
      <w:r>
        <w:rPr>
          <w:sz w:val="28"/>
          <w:szCs w:val="28"/>
        </w:rPr>
        <w:t>-  А  как насчет материальной зависимости?</w:t>
      </w:r>
    </w:p>
    <w:p>
      <w:pPr>
        <w:pStyle w:val="Normal"/>
        <w:rPr/>
      </w:pPr>
      <w:r>
        <w:rPr>
          <w:sz w:val="28"/>
          <w:szCs w:val="28"/>
        </w:rPr>
        <w:t>- Почему так трудно бросить, если ты свободен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иф 4.</w:t>
      </w:r>
      <w:r>
        <w:rPr>
          <w:sz w:val="28"/>
          <w:szCs w:val="28"/>
        </w:rPr>
        <w:t xml:space="preserve"> Курение – независимость: брошу, если за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рг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же выпускают пластыри от курения, жвачк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 появились врачи, помогающие бросить курить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иф 5.</w:t>
      </w:r>
      <w:r>
        <w:rPr>
          <w:sz w:val="28"/>
          <w:szCs w:val="28"/>
        </w:rPr>
        <w:t xml:space="preserve"> Тот, кто курит –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ргумент:</w:t>
      </w:r>
    </w:p>
    <w:p>
      <w:pPr>
        <w:pStyle w:val="Normal"/>
        <w:rPr/>
      </w:pPr>
      <w:r>
        <w:rPr>
          <w:sz w:val="28"/>
          <w:szCs w:val="28"/>
        </w:rPr>
        <w:t>- Это значит, что некурящие взрослые – дети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Миф 6.</w:t>
      </w:r>
      <w:r>
        <w:rPr>
          <w:sz w:val="28"/>
          <w:szCs w:val="28"/>
        </w:rPr>
        <w:t xml:space="preserve"> Курение не приносит большого вреда. Родители курят и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рг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столько взрослых хотят бросить курить, платят за это деньги и не хотят, чтобы их дети начинали кур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.  Каждый человек испытывает внешние  воздействия во всех жизненных ситуациях. Для нас важно понимать это и быть способными осуществлять собственный выбор. То, что и как мы выбираем, зависит от многих причин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 же  влияет на ваш выбор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Участники занятия   проговаривают факторы, которые влияют на выбор подростков в разных жизненных ситуациях. Запись на доске./</w:t>
      </w:r>
    </w:p>
    <w:p>
      <w:pPr>
        <w:pStyle w:val="Normal"/>
        <w:rPr/>
      </w:pPr>
      <w:r>
        <w:rPr>
          <w:b/>
          <w:bCs/>
          <w:sz w:val="28"/>
          <w:szCs w:val="28"/>
        </w:rPr>
        <w:t>Друзья</w:t>
      </w:r>
      <w:r>
        <w:rPr>
          <w:sz w:val="28"/>
          <w:szCs w:val="28"/>
        </w:rPr>
        <w:t xml:space="preserve"> (сверстники и  знакомые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мья </w:t>
      </w:r>
      <w:r>
        <w:rPr>
          <w:sz w:val="28"/>
          <w:szCs w:val="28"/>
        </w:rPr>
        <w:t>(родители, другие родственники)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миры</w:t>
      </w:r>
      <w:r>
        <w:rPr>
          <w:sz w:val="28"/>
          <w:szCs w:val="28"/>
        </w:rPr>
        <w:t xml:space="preserve"> (звезды музыки, телевидения, спорта …)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сса</w:t>
      </w:r>
      <w:r>
        <w:rPr>
          <w:sz w:val="28"/>
          <w:szCs w:val="28"/>
        </w:rPr>
        <w:t xml:space="preserve"> (реклама на радио, в газетах, на телевидение)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чные ценности</w:t>
      </w:r>
      <w:r>
        <w:rPr>
          <w:sz w:val="28"/>
          <w:szCs w:val="28"/>
        </w:rPr>
        <w:t xml:space="preserve"> (наше мнение, взгляды, которые определяют наше по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годня на занятии мы  обсудили  с вами, что может оказать влияние на выбор подростка в вопросе курить или не курить. Это и любопытство, и интерес,  и  существующие мифы о курении, и  окружающие вас авторитетные люди, и средства массовой информации, и рекл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занятия  мы предлагаем вам  попробовать  создать рекламу здорового образа жизни, используя подготовленные материалы (листы, маркеры и т.д.) и представить её. ( Время 7-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для обсуждения 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ому вы обращаетесь в своей реклам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Что пропагандирует  ваша реклам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7. Подведение итогов занятия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Что вам запомнилось на  этом занятии? Что оказалось новым, неожиданным? Какие выводы сдела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Каждый участник занятия по очереди  подпрыгивает вверх и делает хлопок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горьева М. « День отказа от курения».- //  М., «Школьный психолог», 2007,  №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ваницкая Е., Щербакова Т. « Алкоголь, курение, наркотики: как выстроить систему эффективной профилактики».- М, «Первое сентября»,  2008год , №15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цова Н.В., Поплавская К.А. «Соревнование классов, свободных от курения».- // М., «Школьный психолог» 2005год № 5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горельский Н. В. Когда привычка приводит к болезни. – //М., «Здоровье»,2000.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1:00Z</dcterms:created>
  <dc:creator>Лена</dc:creator>
  <dc:description/>
  <dc:language>en-US</dc:language>
  <cp:lastModifiedBy>Лена</cp:lastModifiedBy>
  <dcterms:modified xsi:type="dcterms:W3CDTF">2008-08-26T07:02:00Z</dcterms:modified>
  <cp:revision>8</cp:revision>
  <dc:subject/>
  <dc:title>Введение</dc:title>
</cp:coreProperties>
</file>