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Музыкально-подвижные игры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ки и пчелы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две команды: мальчики – «жуки», девочки – «пчелы». По команде «Жуки!» мальчики бегают по залу со звуком «ж-ж-ж», по команде «Пчелы!» девочки бегают со звуком «з-з-з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а: звуки произносить четко и звонко, внимательно слушать команды. Когда жуки летают, пчелы стоят молча, и наоборот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ки на полянке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себе названия цветов и садятся по всему залу. По жребию выбранный цветок и начинает догонять. Когда убегающему цветку грозит опасность быть пойманным, он называет имя какого-нибудь другого цветка, а сам садится на пол. Убегает названный цветок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а: пойманный цветок меняет свое название. Нельзя повторяться или называть имя уже имеющегося цветк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риант: называться можно не только цветами, но и зверями, рыбами, птицами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гробы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ти разбегаются по залу под музыку, по сигналу собираются группами вокруг 3-4 обручей и берутся за руки или поднимают их вверх, образуя сугробы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шай команду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, но не слишком медленная музыка. Дети идут друг за другом. Внезапно музыка прекращается. Все останавливаются, слушают произнесенную шепотом команду ведущего (например:? «Положите правую руку на плечо соседа») и тотчас же её выполняют. Затем снова звучит музыка. И все продолжают идти. Команды даются только на выполнение спокойных движений. Игра проводится до тех пор, пока группа в состоянии хорошо слушать и выполнять задание. Игра поможет педагогу сменить действия  расшалившихся ребят, а детям – успокоиться и без труда переключиться на другой, более спокойный вид деятельности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sz w:val="28"/>
          <w:szCs w:val="28"/>
          <w:lang w:eastAsia="ru-RU"/>
        </w:rPr>
        <w:t>«Поменяйся»</w:t>
      </w:r>
      <w:r>
        <w:rPr>
          <w:sz w:val="28"/>
          <w:szCs w:val="28"/>
          <w:lang w:eastAsia="ru-RU"/>
        </w:rPr>
        <w:br/>
        <w:t>(на различение регистра)</w:t>
      </w:r>
    </w:p>
    <w:p>
      <w:pPr>
        <w:pStyle w:val="Normal"/>
        <w:spacing w:lineRule="auto" w:line="360" w:before="100" w:after="100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писание игры: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ети стоят по кругу, взявшись за руки. Один ребенок стоит в середине круга. Это – водящий. Под музыку первой части (А) дети поскоками с ноги на ногу продвигаются по кругу, не расцепляя круг. Водящий, стоя на месте, хлопает в ладоши в такт музыке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д музыку второй части (Б) дети останавливаются и, стоя на месте, хлопают в ладоши, а водящий поскоками движется по кругу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д музыку третьей части (В) все дети, стоящие в круге, опускают руки, а водящий останавливается.</w:t>
      </w:r>
    </w:p>
    <w:p>
      <w:pPr>
        <w:pStyle w:val="Normal"/>
        <w:spacing w:lineRule="auto" w:line="360" w:before="100" w:after="10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одящий и ребенок, который стоит напротив него, соединяют ладони правых рук, обходят один вокруг другого два раза простыми шагами, на последнем такте музыки они меняются местами: водящий встает в общий круг, а на его место выходит ребенок, с которым он кружился. Игра повторяется без остановки музыки.</w:t>
      </w:r>
    </w:p>
    <w:p>
      <w:pPr>
        <w:pStyle w:val="Normal"/>
        <w:spacing w:lineRule="auto" w:line="360"/>
        <w:ind w:firstLine="357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ередай платочек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выстраиваются по кругу лицом к центру на расстоянии одной вытянутой рук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 очень плавная, мягкая, лирична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одного из детей находится платочек в правой руке.</w:t>
        <w:br/>
        <w:t>1 такт ребёнок передаёт платочек через первую позицию рук. Рядом стоящий принимает его в конце такта и т.д., остальные дети отхлопывают такт. В конце музыкальной фразы, то ребёнок у которого оказывается платочек выходит в центр круга и на вторую часть быстрой музыки импровизирует, а все остальные дружно хлопают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eastAsia="ru-RU"/>
        </w:rPr>
        <w:t>Развивает: музыкальный слух, аккуратность, вежливость, умение действовать в характере музыки, активно принимать самостоятельное решение в движение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оробушки и автомобиль»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5040</wp:posOffset>
            </wp:positionH>
            <wp:positionV relativeFrom="paragraph">
              <wp:posOffset>49530</wp:posOffset>
            </wp:positionV>
            <wp:extent cx="3761740" cy="282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На полу раскладываются обручи по количеству детей. Под музыку воробушки летают по всей полянке, клюют зернышки, чистят перышки и т.д. Когда музыка заканчивается, выезжает автомобиль или два (дети на фитболах) птички прячутся в обручи (“гнездышки”). При повторении игры педагог убирает один или два обруча: птички, которым не хватило домиков, выбывают из игры. Игра продолжается до тех пор, пока не останется 2-3 играющих. </w:t>
      </w:r>
    </w:p>
    <w:p>
      <w:pPr>
        <w:pStyle w:val="Normal"/>
        <w:spacing w:lineRule="auto" w:line="360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Рыбки»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олу из веревки выкладывается “домик”. Для музыкального сопровождения подбирается плавная, неторопливая музыка с двумя ярко выраженными частями. На первую часть музыки дети-“рыбки” двигаются по залу, на вторую часть – “заплывают в домик”. При повторении игры - “домик” становится меньше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летень».</w:t>
      </w:r>
      <w:r>
        <w:rPr>
          <w:sz w:val="28"/>
          <w:szCs w:val="28"/>
          <w:lang w:eastAsia="ru-RU"/>
        </w:rPr>
        <w:br/>
        <w:br/>
        <w:t>Дети встают в две линии напротив друг друга, образовав при этом плетень. Одна из шеренг начинает первой, другая стоит на месте. Дети начинают движения, заданное педагогом (простой шаг, шаг на полупальцах и т.д.).</w:t>
        <w:br/>
        <w:t>Затем делает вторая шеренга, первая стоит на месте. На новую музыкальную фразу дети разбегаются по всей площадке (музыкальное сопровождение полька).</w:t>
        <w:br/>
        <w:t>На хлопок педагога все дети должны выстроиться в шеренги в исходное положение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есь проявляется элемент соревнования в том, кто быстрее построит плетень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апля и лягушки»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198755</wp:posOffset>
            </wp:positionV>
            <wp:extent cx="2854960" cy="22180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се играющие - лягушки, а один человек – цапля (стоит посредине круга). Под веселую музыку лягушки начинают прыгать, квакать, веселиться. Как только музыка прекращается, лягушки приседают и не двигаются. Тех, кто пошевелиться, цапля забирает к себе, и они помогают ей ловить остальных лягушек. Игра проводиться несколько раз. Самые осторожные объявляются царевнами- лягушками. Выделяется лучшая цапля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 xml:space="preserve"> «Тихие воротца».</w:t>
      </w:r>
      <w:r>
        <w:rPr>
          <w:sz w:val="28"/>
          <w:szCs w:val="28"/>
          <w:lang w:eastAsia="ru-RU"/>
        </w:rPr>
        <w:br/>
        <w:br/>
        <w:t>Музыка лёгкая, весёла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ведущих становятся лицом друг к другу, берутся за руки и поднимают их наверх. Остальные играющие тихо и легко с одной и той же стороны (чтобы не было столкновения) пробегают под воротцами. Задача играющих при опускании рук вниз поймать играющих. Когда водящие стоят с закрытыми глазами.</w:t>
        <w:br/>
        <w:t>Следить за тем, чтобы водящие опускали руки плавно, а не резко, что бы не ударить играющих и чтобы водящие не подсматривали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стреча».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  <w:lang w:eastAsia="ru-RU"/>
        </w:rPr>
        <w:br/>
        <w:t>Дети стоят лицом друг к другу.</w:t>
        <w:br/>
        <w:t>1-2 такты: дети первой шеренги выполняют четыре прыжка на встречу второй шеренге, вторая шеренга стоит на месте.</w:t>
        <w:br/>
        <w:t>3-4 такты: вторая шеренга прыгает на встречу.</w:t>
        <w:br/>
        <w:t>5-6 такты: первая шеренга возвращается на место.</w:t>
        <w:br/>
        <w:t>7-8 такты: вторая шеренга возвращается на место.</w:t>
        <w:br/>
        <w:t>9-12 такты: на месте прыгают в повороте.</w:t>
        <w:br/>
        <w:t>Во время поворота можно исполнить хлопки.</w:t>
        <w:br/>
        <w:t>Следить за тем, чтобы во время прыжков дети сохраняли вертикальное положение. Игра развивает чувство ансамбля, музыкальность, память и умение.</w:t>
      </w:r>
    </w:p>
    <w:p>
      <w:pPr>
        <w:pStyle w:val="Normal"/>
        <w:suppressAutoHyphens w:val="false"/>
        <w:autoSpaceDE w:val="false"/>
        <w:spacing w:lineRule="auto" w:line="360" w:before="0" w:after="1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ирилева Ж.Е., Сайкина Е.Г. «Са-Фи-Дансе» - танцевально-игровая гимнастика для детей. –СПб., Детство-пресс, 2006. -321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095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OpenSymbol;MS Mincho" w:hAnsi="OpenSymbol;MS Mincho" w:cs="OpenSymbol;MS Minch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540" w:leader="none"/>
      </w:tabs>
      <w:spacing w:lineRule="auto" w:line="360"/>
      <w:ind w:left="0" w:right="0" w:firstLine="851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0:00Z</dcterms:created>
  <dc:creator>Олег</dc:creator>
  <dc:description/>
  <cp:keywords/>
  <dc:language>en-US</dc:language>
  <cp:lastModifiedBy>Светлана</cp:lastModifiedBy>
  <cp:lastPrinted>2010-12-13T09:57:00Z</cp:lastPrinted>
  <dcterms:modified xsi:type="dcterms:W3CDTF">2011-01-27T18:40:00Z</dcterms:modified>
  <cp:revision>2</cp:revision>
  <dc:subject/>
  <dc:title>Департамент образования Ярославской области</dc:title>
</cp:coreProperties>
</file>