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Строевые упражнени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строе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395605</wp:posOffset>
            </wp:positionV>
            <wp:extent cx="3258185" cy="244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>Построение колонну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о ряд детей, стоящих в затылок один за другим с равными интервалами. </w:t>
        <w:br/>
        <w:t>Колоны пар, построение из колонны по одному, в колону пар и обратно удобно делать, если исполнители стоят через одного: мальчик, девочка, мальчик две девочки.</w:t>
        <w:br/>
        <w:t>Девочки выходят из колоны, делая шаг вправо, второй шаг делают левой ногой вперёд и затем подставляют правую ногу к левой.</w:t>
        <w:br/>
        <w:t>Надо учить правильно, выполнять интервалы. Сначала можно проверить руками, если колонна, то руки поднимаются вперёд, но не касаются друг друга, а потом уже на гл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Построение в шеренгу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ряд детей стоящих плечом к плечу, лицом в одну сторону. Сначала учат их перестраиваться из колонн, повернуться направо или налево. Позднее надо воспитывать у них умение подстраиваться к своим товарищам, сначала в определенном порядке, потом свободно. Стоя в шеренге нужно проверить её правильность по линии носков, соблюдая промежутки между друг друг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  <w:t>Построение цепочко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о колона детей взявшихся за руки. Лучше начинать её строить из шеренги. </w:t>
        <w:br/>
        <w:t>Дети берутся за руки, поворачиваются направо и налево и встают в затылок за ведущим. Нужно следить, чтобы при перестроении из шеренги поворачивалась не только голова и корпус, но и ноги лучше всего учите делать короткие цепочки, так как в длинной цепочке теряются чувство пространства и сбивание с ритма движения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  <w:t>Построение 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1. построение из шеренги: дети берутся за руки и крайние в шеренгах идут навстречу друг другу. Затем круг выравнивается, то есть его растягивают до положения поднятых в сторону рук, затем на глаз.</w:t>
        <w:br/>
        <w:t xml:space="preserve">2. из колоны: ведущий может идти вправо или влево, а последний как бы остаётся последним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Свободное размещение на площадк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заданий на свободное размещение на площадке, воспитывает у детей умение ориентироваться в пространстве, развивает глазомер, сообразительность, инициативу каждого ребёнка. Свободное перемещение (хаотично) по заданию педагога помогают у ребёнка воспитать чувство вежливости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  <w:t>Построение в двух концентрических кругах.</w:t>
      </w:r>
      <w:r>
        <w:rPr>
          <w:sz w:val="28"/>
          <w:szCs w:val="28"/>
          <w:lang w:eastAsia="ru-RU"/>
        </w:rPr>
        <w:br/>
        <w:t>1. из круга: рассчитавшись на первого второго, внутренний круг становится теснее.</w:t>
        <w:br/>
        <w:t>2. из пар.</w:t>
        <w:br/>
        <w:t>3. из двух колон: одна из колонн выстраивает внутренний круг, а затем вторая колона его окружает.</w:t>
        <w:br/>
        <w:br/>
      </w:r>
      <w:r>
        <w:rPr>
          <w:b/>
          <w:sz w:val="28"/>
          <w:szCs w:val="28"/>
          <w:lang w:eastAsia="ru-RU"/>
        </w:rPr>
        <w:t>Построение группы квадратом.</w:t>
      </w:r>
      <w:r>
        <w:rPr>
          <w:sz w:val="28"/>
          <w:szCs w:val="28"/>
          <w:lang w:eastAsia="ru-RU"/>
        </w:rPr>
        <w:br/>
        <w:t>Круг делится на четыре сектора. Дети в каждом секторе берутся за руки и выпрямляют шеренги, подстраиваясь к детям неподвижно стоящим в середине каждого сектора. Положение в парах: воротца, звёздочка, карусель, корзиночка, плетень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Расческа»</w:t>
      </w:r>
      <w:r>
        <w:rPr>
          <w:sz w:val="28"/>
          <w:szCs w:val="28"/>
          <w:lang w:eastAsia="ru-RU"/>
        </w:rPr>
        <w:t xml:space="preserve"> — дети стоят в шахматном порядке. На расстоянии друг от друга лицом в одном направлении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й вариант: вначале вторая шеренга проходит вперед сквозь первую, останавливаясь чуть впереди. Затем первая (оказавшись позади) проходит вперед сквозь вторую, останавливаясь чуть вперед и т. д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й вариант: первая шеренга идет назад, одновременно вторая — движется вперед. Проходя друг через друга — шеренги меняются местами.</w:t>
      </w:r>
    </w:p>
    <w:p>
      <w:pPr>
        <w:pStyle w:val="Normal"/>
        <w:spacing w:lineRule="auto" w:line="360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точка и иголочка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роятся в шеренгу, берутся за руки и поворачиваются в колонну. Водящий стоит впереди: он – «иголка», дети – «нитка. Куда иголка идет - туда и нитка тянется. Водящий ведет детей по залу, что-то обходит, где-то проползает, идет «змейкой» по кругу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Найди свое место».</w:t>
      </w:r>
    </w:p>
    <w:p>
      <w:pPr>
        <w:pStyle w:val="Normal"/>
        <w:spacing w:lineRule="auto" w:line="360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дети стоят в шеренге (колонне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музыку дети разбегаются, танцуют, прыгают, бегают. По команде по местам, дети занимают свои места в колонне (шеренге).</w:t>
      </w:r>
    </w:p>
    <w:p>
      <w:pPr>
        <w:pStyle w:val="Normal"/>
        <w:spacing w:lineRule="auto" w:line="360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руг, колонна, шеренга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под марш ходят врассыпную. По команде круг, колонна или шеренга дети должны построиться в названную фигуру, не прекращая ходьбы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обери два, три круга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под веселую музыку летают как бабочки. С окончанием музыки дети строят два или три круга, приседая на корточки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ирилева Ж.Е., Сайкина Е.Г Лечебно-профилактический танец «Фитнес-Данс» Учебно-методическое пособие –СПб, Детство-пресс, 2007-384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09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OpenSymbol;MS Mincho" w:hAnsi="OpenSymbol;MS Mincho" w:cs="OpenSymbol;MS Minch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540" w:leader="none"/>
      </w:tabs>
      <w:spacing w:lineRule="auto" w:line="360"/>
      <w:ind w:left="0" w:right="0" w:firstLine="851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30:00Z</dcterms:created>
  <dc:creator>Олег</dc:creator>
  <dc:description/>
  <cp:keywords/>
  <dc:language>en-US</dc:language>
  <cp:lastModifiedBy>Светлана</cp:lastModifiedBy>
  <cp:lastPrinted>2010-12-13T09:57:00Z</cp:lastPrinted>
  <dcterms:modified xsi:type="dcterms:W3CDTF">2011-01-27T18:31:00Z</dcterms:modified>
  <cp:revision>3</cp:revision>
  <dc:subject/>
  <dc:title>Департамент образования Ярославской области</dc:title>
</cp:coreProperties>
</file>