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рагмент  тетради «Тринадцать простых упражнений на развитие навыков проектирования»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Данная тетрадь может быть использована  для выполнения упражнений по развитию навыков проектирования с 5 по 8 класс. Организовывать работу с данным пособием можно несколькими способами – группами или индивидуально. 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Использование интерактивной доски позволяет сохранять все записи, сделанные во время урока, использовать их в дальнейшей работе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Фрагмент сценария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588"/>
        <w:gridCol w:w="1900"/>
      </w:tblGrid>
      <w:tr>
        <w:trPr/>
        <w:tc>
          <w:tcPr>
            <w:tcW w:w="20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Этапы урока</w:t>
            </w:r>
          </w:p>
        </w:tc>
        <w:tc>
          <w:tcPr>
            <w:tcW w:w="558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раница доски</w:t>
            </w:r>
          </w:p>
        </w:tc>
        <w:tc>
          <w:tcPr>
            <w:tcW w:w="19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нструменты</w:t>
            </w:r>
          </w:p>
        </w:tc>
      </w:tr>
      <w:tr>
        <w:trPr/>
        <w:tc>
          <w:tcPr>
            <w:tcW w:w="20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итульная страница тетради имеет творческое название, которое привлекает учеников и создает положительный эмоциональный фон.</w:t>
            </w:r>
          </w:p>
        </w:tc>
        <w:tc>
          <w:tcPr>
            <w:tcW w:w="558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color w:val="0F243E"/>
                <w:lang w:val="en-US" w:eastAsia="en-US"/>
              </w:rPr>
              <w:drawing>
                <wp:inline distT="0" distB="0" distL="0" distR="0">
                  <wp:extent cx="1740535" cy="1160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бор</w:t>
            </w:r>
          </w:p>
        </w:tc>
      </w:tr>
      <w:tr>
        <w:trPr/>
        <w:tc>
          <w:tcPr>
            <w:tcW w:w="20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знакомление с планом практической работы, переход к этапам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 учащихся имеется возможность выбора. По своему усмотрению, они могут начать работу с любого этапа.</w:t>
            </w:r>
          </w:p>
        </w:tc>
        <w:tc>
          <w:tcPr>
            <w:tcW w:w="558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315" cy="132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и помощи Выбора и Ссылок учащиеся приступают к выполнению упражнений. </w:t>
            </w:r>
          </w:p>
        </w:tc>
      </w:tr>
      <w:tr>
        <w:trPr/>
        <w:tc>
          <w:tcPr>
            <w:tcW w:w="208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этапное выполнение упражнений. Текст задания для ознакомления располагается на странице, а затем убирается для освобождения места для записей уче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1325" cy="12998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8625" cy="12833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ере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дел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7:00Z</dcterms:created>
  <dc:creator>uefa</dc:creator>
  <dc:description/>
  <cp:keywords/>
  <dc:language>en-US</dc:language>
  <cp:lastModifiedBy>PC_11</cp:lastModifiedBy>
  <cp:lastPrinted>2009-12-15T13:54:00Z</cp:lastPrinted>
  <dcterms:modified xsi:type="dcterms:W3CDTF">2011-03-24T07:59:00Z</dcterms:modified>
  <cp:revision>4</cp:revision>
  <dc:subject/>
  <dc:title>Фрагмент  тетради «Тринадцать простых упражнений на развитие навыков проектирования»</dc:title>
</cp:coreProperties>
</file>