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ценарий занятия из серии «Учебник для интерактивной доски»  для учащихся  и учителе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й разработана  серия  уроков «Учебник для интерактивной доски» для освоения учителями и учащимися инструментов интерактивной дос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 могут  быть реализованы  в рамках  технологии в 10 общеобразовательном или профильном технологическом классе за счет резервных часов программы или часов раздела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овременные технологии материального производства, сервиса и социальной сфе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имере интерактивной доски учащиеся знакомятся с современными технологиями в образовании. В ходе практической работы учащиеся осваивают инструменты доски, учатся их примен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творческой домашней работы учащимся предлагается оформить урок, занятие или отдельные задания с использованием интерактивной доски.  Кроме развития творческих способностей, данный урок имеет и профориентационную направленнос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рагмент сценария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36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доск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начинается с проблемной ситуации – определить тему практической работы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4930" cy="1019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мощи инструментов Выбор учащиеся перемещают буквы и собирают темы практической работы – Интерактивная доска. Может быть, у некоторых учеников получится другое название – творческое, креативное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ланом практической работы, переход к этапам работы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4625" cy="109029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Выбора и Ссылок учащиеся приступают к выполнению практической работ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выполнение практической работы по изучению инструментов и отработке навыков их ис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6220" cy="112331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рис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ся предлагается только инструмент, а их творческий подход может быть реализован при выполнении операций с данным инструме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выполнение практической работы по изучению инструментов и отработке навыков их ис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14744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нные объ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е с левой стороны комментарии удобно читать и применять на одной страниц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3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07:00Z</dcterms:created>
  <dc:creator>uefa</dc:creator>
  <dc:description/>
  <cp:keywords/>
  <dc:language>en-US</dc:language>
  <cp:lastModifiedBy>PC_11</cp:lastModifiedBy>
  <dcterms:modified xsi:type="dcterms:W3CDTF">2011-03-24T07:58:00Z</dcterms:modified>
  <cp:revision>4</cp:revision>
  <dc:subject/>
  <dc:title>Сценарий занятия из серии «Учебник для интерактивной доски»  для учащихся  и учителей </dc:title>
</cp:coreProperties>
</file>