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ru-RU"/>
        </w:rPr>
        <w:t>Сценарий урока «Виды и формы получения профессионального образования»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анный урок  «Виды и формы получения профессионального образования» относится к  разделу «Профессиональное самоопределение и карьера» в 11общеобразовательном или в профильном технологическом  классе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 xml:space="preserve">На данном уроке необходимо познакомиться с формами получения образования. Целесообразно рассказать об основных видах профессионального образования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Для закрепления материала учащиеся выполняют  различные упражнения, практическу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еобходимо акцентировать внимание учащихся на технологии, как способе обработки материалов, в том числе и информации. Необходимо обратить внимание учащихся на то,  что информационные технологии – способ обработки информации, а владение информационными технологиями – требование, которое предъявляется сегодня работниками очень многих професс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течение урока учитель может поддерживать высокую мотивацию учеников, которые чувствуют себя не пассивными созерцателями, а полноправными творцами познавательного процесса. В течение урока видно взаимодействие ученика – электронного ресурса для интерактивной доски –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и подготовке данного урока большое внимание было уделено тому, как лучше управлять учебным процессов, каким образом буду обеспечиваться общение, обратная связь с учениками, развивающий эффек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И использование интерактивной доски на данном уроке значительно усиливает обучающий  эффект, так как он предстаёт  осмысленным цельным продуктом, а не случайным набором слайдов. Определенный перечень устной, наглядной, текстовой и видео информации превращает страницу в учебный эпиз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Сценарий урок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196"/>
      </w:tblGrid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t>Страница доски</w:t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нструменты доски, прие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рганизационный этап урока, тема урока, её место в курс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блемная ситуация для учащихся (творческое задание урока) – определить как слова «Я образ грамм» могут относится к теме урока.</w:t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620</wp:posOffset>
                  </wp:positionV>
                  <wp:extent cx="1800860" cy="13576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бсуждение с учениками понятия «образовательная программа», её этапы. Определения «вытаскиваются» за карандаш при необходимости.</w:t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2540</wp:posOffset>
                  </wp:positionV>
                  <wp:extent cx="1756410" cy="1316355"/>
                  <wp:effectExtent l="0" t="0" r="0" b="0"/>
                  <wp:wrapTight wrapText="bothSides">
                    <wp:wrapPolygon edited="0">
                      <wp:start x="-117" y="0"/>
                      <wp:lineTo x="-117" y="21441"/>
                      <wp:lineTo x="21600" y="21441"/>
                      <wp:lineTo x="21600" y="0"/>
                      <wp:lineTo x="-117" y="0"/>
                    </wp:wrapPolygon>
                  </wp:wrapTight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701040</wp:posOffset>
                  </wp:positionV>
                  <wp:extent cx="1466850" cy="1134110"/>
                  <wp:effectExtent l="0" t="0" r="0" b="0"/>
                  <wp:wrapTight wrapText="bothSides">
                    <wp:wrapPolygon edited="0">
                      <wp:start x="-140" y="0"/>
                      <wp:lineTo x="-140" y="21411"/>
                      <wp:lineTo x="21600" y="21411"/>
                      <wp:lineTo x="21600" y="0"/>
                      <wp:lineTo x="-140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Фиг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бсуждение с учащимися первого этапа образования  - общеобразовательного. Понятие «общеобразовательного учреждения». Беседа  об общеобразовательных учреждения нашего города с использованием Сайта «Образовательное пространство города». В ходе обсуждения один из учащихся делает записи на странице, остальные работают в тетрадях или палетках, заготовленных заранее.</w:t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540</wp:posOffset>
                  </wp:positionV>
                  <wp:extent cx="1753870" cy="1327150"/>
                  <wp:effectExtent l="0" t="0" r="0" b="0"/>
                  <wp:wrapTight wrapText="bothSides">
                    <wp:wrapPolygon edited="0">
                      <wp:start x="-117" y="0"/>
                      <wp:lineTo x="-117" y="21441"/>
                      <wp:lineTo x="21600" y="21441"/>
                      <wp:lineTo x="21600" y="0"/>
                      <wp:lineTo x="-117" y="0"/>
                    </wp:wrapPolygon>
                  </wp:wrapTight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47445</wp:posOffset>
                  </wp:positionV>
                  <wp:extent cx="1459865" cy="1107440"/>
                  <wp:effectExtent l="0" t="0" r="0" b="0"/>
                  <wp:wrapTight wrapText="bothSides">
                    <wp:wrapPolygon edited="0">
                      <wp:start x="-141" y="0"/>
                      <wp:lineTo x="-141" y="21409"/>
                      <wp:lineTo x="21599" y="21409"/>
                      <wp:lineTo x="21599" y="0"/>
                      <wp:lineTo x="-141" y="0"/>
                    </wp:wrapPolygon>
                  </wp:wrapTight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Фигур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рке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Актуализация знаний полученных на предыдущих этапах урока. Каждый из учащихся анализирует свою образовательную программу в общеобразовательных учреждениях. Один из учеников может работать у дос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2540</wp:posOffset>
                  </wp:positionV>
                  <wp:extent cx="1803400" cy="1362710"/>
                  <wp:effectExtent l="0" t="0" r="0" b="0"/>
                  <wp:wrapTight wrapText="bothSides">
                    <wp:wrapPolygon edited="0">
                      <wp:start x="-114" y="0"/>
                      <wp:lineTo x="-114" y="21446"/>
                      <wp:lineTo x="21600" y="21446"/>
                      <wp:lineTo x="21600" y="0"/>
                      <wp:lineTo x="-114" y="0"/>
                    </wp:wrapPolygon>
                  </wp:wrapTight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Фигур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ркеры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Ластик</w:t>
            </w:r>
          </w:p>
        </w:tc>
      </w:tr>
      <w:tr>
        <w:trPr>
          <w:trHeight w:val="6511" w:hRule="atLeast"/>
        </w:trPr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Обсуждение с учащимися второго этапа образования  - профессионального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На данном этапе потребуется много понятия, которые в нужное время урока «вытаскиваются» за карандаш, а потом убираются, не загромождая страниц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Беседа  о профессиональных учреждения нашего города с использованием Сайта «Образовательное пространство города»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 ходе обсуждения один из учащихся может делать записи на странице (примеры профессиональных учреждений ), остальные работают в тетрадях или палетках, заготовленных заранее.</w:t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427480</wp:posOffset>
                  </wp:positionV>
                  <wp:extent cx="1589405" cy="1203960"/>
                  <wp:effectExtent l="0" t="0" r="0" b="0"/>
                  <wp:wrapTight wrapText="bothSides">
                    <wp:wrapPolygon edited="0">
                      <wp:start x="-129" y="0"/>
                      <wp:lineTo x="-129" y="21425"/>
                      <wp:lineTo x="21598" y="21425"/>
                      <wp:lineTo x="21598" y="0"/>
                      <wp:lineTo x="-129" y="0"/>
                    </wp:wrapPolygon>
                  </wp:wrapTight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077720</wp:posOffset>
                  </wp:positionV>
                  <wp:extent cx="1589405" cy="1195705"/>
                  <wp:effectExtent l="0" t="0" r="0" b="0"/>
                  <wp:wrapTight wrapText="bothSides">
                    <wp:wrapPolygon edited="0">
                      <wp:start x="-129" y="0"/>
                      <wp:lineTo x="-129" y="21425"/>
                      <wp:lineTo x="21598" y="21425"/>
                      <wp:lineTo x="21598" y="0"/>
                      <wp:lineTo x="-129" y="0"/>
                    </wp:wrapPolygon>
                  </wp:wrapTight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2746375</wp:posOffset>
                  </wp:positionV>
                  <wp:extent cx="1563370" cy="1177925"/>
                  <wp:effectExtent l="0" t="0" r="0" b="0"/>
                  <wp:wrapSquare wrapText="bothSides"/>
                  <wp:docPr id="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1836420" cy="1679575"/>
                  <wp:effectExtent l="0" t="0" r="0" b="0"/>
                  <wp:wrapTight wrapText="bothSides">
                    <wp:wrapPolygon edited="0">
                      <wp:start x="-111" y="0"/>
                      <wp:lineTo x="-111" y="21475"/>
                      <wp:lineTo x="21599" y="21475"/>
                      <wp:lineTo x="21599" y="0"/>
                      <wp:lineTo x="-111" y="0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F243E"/>
                <w:sz w:val="24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Фигур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ркеры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Ластик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Актуализация знаний полученных на предыдущих этапах урока. Каждый из учащихся анализирует свою образовательную программу в общеобразовательных учреждениях. Один из учеников может работать у доски.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176655"/>
                  <wp:effectExtent l="0" t="0" r="0" b="0"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Фигура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ркеры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Ластик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полнение практического задания – на основании знаний, полученных на уроке и собственных знаний - составление схемы «Система профессионального образования Российской Федерации. Учебные заведения» и  «Система профессионального образования Российской Федерации. Формы обучения». После выполнения задания – проверка при помощи ссылки на слайд презентации.</w:t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525</wp:posOffset>
                  </wp:positionV>
                  <wp:extent cx="1591310" cy="1203960"/>
                  <wp:effectExtent l="0" t="0" r="0" b="0"/>
                  <wp:wrapTight wrapText="bothSides">
                    <wp:wrapPolygon edited="0">
                      <wp:start x="-129" y="0"/>
                      <wp:lineTo x="-129" y="21425"/>
                      <wp:lineTo x="21598" y="21425"/>
                      <wp:lineTo x="21598" y="0"/>
                      <wp:lineTo x="-129" y="0"/>
                    </wp:wrapPolygon>
                  </wp:wrapTight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475615</wp:posOffset>
                  </wp:positionV>
                  <wp:extent cx="1449070" cy="1089660"/>
                  <wp:effectExtent l="0" t="0" r="0" b="0"/>
                  <wp:wrapTight wrapText="bothSides">
                    <wp:wrapPolygon edited="0">
                      <wp:start x="-142" y="0"/>
                      <wp:lineTo x="-142" y="21407"/>
                      <wp:lineTo x="21600" y="21407"/>
                      <wp:lineTo x="21600" y="0"/>
                      <wp:lineTo x="-142" y="0"/>
                    </wp:wrapPolygon>
                  </wp:wrapTight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48130</wp:posOffset>
                  </wp:positionV>
                  <wp:extent cx="1590040" cy="1203960"/>
                  <wp:effectExtent l="0" t="0" r="0" b="0"/>
                  <wp:wrapTight wrapText="bothSides">
                    <wp:wrapPolygon edited="0">
                      <wp:start x="-129" y="0"/>
                      <wp:lineTo x="-129" y="21425"/>
                      <wp:lineTo x="21598" y="21425"/>
                      <wp:lineTo x="21598" y="0"/>
                      <wp:lineTo x="-129" y="0"/>
                    </wp:wrapPolygon>
                  </wp:wrapTight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758950</wp:posOffset>
                  </wp:positionV>
                  <wp:extent cx="1366520" cy="1036955"/>
                  <wp:effectExtent l="0" t="0" r="0" b="0"/>
                  <wp:wrapTight wrapText="bothSides">
                    <wp:wrapPolygon edited="0">
                      <wp:start x="-151" y="0"/>
                      <wp:lineTo x="-151" y="21396"/>
                      <wp:lineTo x="21600" y="21396"/>
                      <wp:lineTo x="21600" y="0"/>
                      <wp:lineTo x="-151" y="0"/>
                    </wp:wrapPolygon>
                  </wp:wrapTight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еремещение блоков схемы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актическая работа – составление схемы возможных путей получения профессионального образования.</w:t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3690" cy="1193165"/>
                  <wp:effectExtent l="0" t="0" r="0" b="0"/>
                  <wp:docPr id="1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еремещение блоков схемы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Возвращение к  проблемной ситуации для учащихся (творческое задание урока) – определить как слова «Я образ грамм» могут относиться к теме урока.  Учитель выслушивает мнения детей и предлагает своё решение. </w:t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-635</wp:posOffset>
                  </wp:positionV>
                  <wp:extent cx="1581150" cy="1195705"/>
                  <wp:effectExtent l="0" t="0" r="0" b="0"/>
                  <wp:wrapTight wrapText="bothSides">
                    <wp:wrapPolygon edited="0">
                      <wp:start x="-130" y="0"/>
                      <wp:lineTo x="-130" y="21424"/>
                      <wp:lineTo x="21599" y="21424"/>
                      <wp:lineTo x="21599" y="0"/>
                      <wp:lineTo x="-130" y="0"/>
                    </wp:wrapPolygon>
                  </wp:wrapTight>
                  <wp:docPr id="1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еремещение блоков схемы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озвращение к  проблемной ситуации для учащихся (творческое задание урока) – решение учителя – преобразование слов.</w:t>
            </w:r>
          </w:p>
        </w:tc>
        <w:tc>
          <w:tcPr>
            <w:tcW w:w="31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1176655"/>
                  <wp:effectExtent l="0" t="0" r="0" b="0"/>
                  <wp:docPr id="1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о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Ластик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F243E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5:00Z</dcterms:created>
  <dc:creator>сош23</dc:creator>
  <dc:description/>
  <cp:keywords/>
  <dc:language>en-US</dc:language>
  <cp:lastModifiedBy>PC_11</cp:lastModifiedBy>
  <cp:lastPrinted>2009-12-15T12:59:00Z</cp:lastPrinted>
  <dcterms:modified xsi:type="dcterms:W3CDTF">2011-03-24T07:58:00Z</dcterms:modified>
  <cp:revision>4</cp:revision>
  <dc:subject/>
  <dc:title>Сценарий урока «Виды и формы получения профессионального образования»</dc:title>
</cp:coreProperties>
</file>