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5 к приказу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left="6663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 20.08.2024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3-01-09/357-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родителя (законного представителя) на обработ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сональных данных своего несовершеннолетнего ребенка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ясь законным родителем/опекуном ребенка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ласс обучения __________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ребенка (число, месяц, год): _____________________ 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Гражданство: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профессионального образования «Информационно-образовательный Центр», находящемся по адресу: г. Рыбинск, ул. Моторостроителей, д. 27 (далее – Оператор) персональных данных моего ребенка: фамилии, имени, отчества, места учебы, класса, даты рождения, гражданства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региональной базе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Департамента образования городского округа город Рыбинс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ее письменное согласие действует до 05.09.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20___ г.       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расшиф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1:00Z</dcterms:created>
  <dc:creator>NoNe</dc:creator>
  <dc:description/>
  <cp:keywords/>
  <dc:language>en-US</dc:language>
  <cp:lastModifiedBy>User</cp:lastModifiedBy>
  <cp:lastPrinted>2020-08-13T08:07:00Z</cp:lastPrinted>
  <dcterms:modified xsi:type="dcterms:W3CDTF">2024-09-03T14:01:00Z</dcterms:modified>
  <cp:revision>29</cp:revision>
  <dc:subject/>
  <dc:title>Приложение 2</dc:title>
</cp:coreProperties>
</file>