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 к приказу №   053-01-09/313 от 07.09.2018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онно-технологическая модель проведения школьного и муниципального этап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сероссийской олимпиады школь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0015</wp:posOffset>
                </wp:positionV>
                <wp:extent cx="3042285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77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партамент образования – организатор (Д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ает требования к проведению, график проведения и рассмотрения апелляций учас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и утверждает список общеобразовательных учреждений, являющихся базой для проведения школьного этапа Олимпиа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вает хранение олимпиадных заданий по каждому предмету, несет ответственность за их конфиденциа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яет заблаговременное информирование руководителей организаций, осуществляющих образовательную деятельность, обучающихся и их родителей о сроках и местах проведения школьного этапа Олимпиа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квоты победителей и призё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ает итоги школьного этап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верждает количество баллов (квоту), необходимое для участия в муниципальном этапе Олимпиа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яет контроль проведения предметных олимпиад школьного этап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ует работу апелляционных комиссий по предметам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139.65pt;mso-wrap-distance-left:9.05pt;mso-wrap-distance-right:9.05pt;mso-wrap-distance-top:0pt;mso-wrap-distance-bottom:0pt;margin-top:9.4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партамент образования – организатор (Д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верждает требования к проведению, график проведения и рассмотрения апелляций участ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и утверждает список общеобразовательных учреждений, являющихся базой для проведения школьного этапа Олимпиа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ивает хранение олимпиадных заданий по каждому предмету, несет ответственность за их конфиденциа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уществляет заблаговременное информирование руководителей организаций, осуществляющих образовательную деятельность, обучающихся и их родителей о сроках и местах проведения школьного этапа Олимпиа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квоты победителей и призё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ает итоги школьного этап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верждает количество баллов (квоту), необходимое для участия в муниципальном этапе Олимпиад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уществляет контроль проведения предметных олимпиад школьного этап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ует работу апелляционных комиссий по предметам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215</wp:posOffset>
                </wp:positionH>
                <wp:positionV relativeFrom="paragraph">
                  <wp:posOffset>120015</wp:posOffset>
                </wp:positionV>
                <wp:extent cx="294386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82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 ДПО «Информационно-образовательный Центр» - муниципальны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ординатор (М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яет координацию деятельности по проведению Олимпиа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вает размещение на сайте муниципальной системы образования нормативных документов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гламентирующих проведение Олимпиады, утвержденных итог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токолов заседания жюри, рейтингов победителей и призеров школьного этап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лимпиа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вает своевременную отправку в БП утвержденных требований к проведению школьного этапа Олимпиады по каждому предмету, комплектов олимпиадных заданий, ответов и критериев оце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вает своевременное информирование о результатах проведения Олимпиа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вует в работе апелляцио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ми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143.4pt;mso-wrap-distance-left:9.05pt;mso-wrap-distance-right:9.05pt;mso-wrap-distance-top:0pt;mso-wrap-distance-bottom:0pt;margin-top:9.45pt;mso-position-vertical-relative:text;margin-left:535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 ДПО «Информационно-образовательный Центр» - муниципальны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ординатор (М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уществляет координацию деятельности по проведению Олимпиа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еспечивает размещение на сайте муниципальной системы образования нормативных документов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егламентирующих проведение Олимпиады, утвержденных итог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токолов заседания жюри, рейтингов победителей и призеров школьного этап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лимпиа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еспечивает своевременную отправку в БП утвержденных требований к проведению школьного этапа Олимпиады по каждому предмету, комплектов олимпиадных заданий, ответов и критериев оцен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ивает своевременное информирование о результатах проведения Олимпиа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аствует в работе апелляцио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8290</wp:posOffset>
                </wp:positionH>
                <wp:positionV relativeFrom="paragraph">
                  <wp:posOffset>52070</wp:posOffset>
                </wp:positionV>
                <wp:extent cx="104330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знач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21.45pt;mso-wrap-distance-left:9.05pt;mso-wrap-distance-right:9.05pt;mso-wrap-distance-top:0pt;mso-wrap-distance-bottom:0pt;margin-top:4.1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знач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45720</wp:posOffset>
                </wp:positionV>
                <wp:extent cx="4831715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5.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975</wp:posOffset>
                </wp:positionH>
                <wp:positionV relativeFrom="paragraph">
                  <wp:posOffset>131445</wp:posOffset>
                </wp:positionV>
                <wp:extent cx="113220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ует и утверж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26.25pt;mso-wrap-distance-left:9.05pt;mso-wrap-distance-right:9.05pt;mso-wrap-distance-top:0pt;mso-wrap-distance-bottom:0pt;margin-top:10.3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ует и утверж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705</wp:posOffset>
                </wp:positionH>
                <wp:positionV relativeFrom="paragraph">
                  <wp:posOffset>190500</wp:posOffset>
                </wp:positionV>
                <wp:extent cx="135128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комендует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дид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26.25pt;mso-wrap-distance-left:9.05pt;mso-wrap-distance-right:9.05pt;mso-wrap-distance-top:0pt;mso-wrap-distance-bottom:0pt;margin-top:1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комендует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ндид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64275</wp:posOffset>
                </wp:positionH>
                <wp:positionV relativeFrom="paragraph">
                  <wp:posOffset>240665</wp:posOffset>
                </wp:positionV>
                <wp:extent cx="539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2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240665</wp:posOffset>
                </wp:positionV>
                <wp:extent cx="409575" cy="3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37490</wp:posOffset>
                </wp:positionV>
                <wp:extent cx="2872740" cy="1271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Оргкомитет школьного (муниципального) этап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и тиражирование текст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ирование и декодирование рабо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координация работы жюр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подготовки протокол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ротоколов М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анение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00.1pt;mso-wrap-distance-left:9.05pt;mso-wrap-distance-right:9.05pt;mso-wrap-distance-top:0pt;mso-wrap-distance-bottom:0pt;margin-top:18.7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b/>
                        </w:rPr>
                        <w:t>Оргкомитет школьного (муниципального) этап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и тиражирование текст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дирование и декодирование рабо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и координация работы жюр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ь подготовки протокол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ротоколов М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ране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040</wp:posOffset>
                </wp:positionH>
                <wp:positionV relativeFrom="paragraph">
                  <wp:posOffset>70485</wp:posOffset>
                </wp:positionV>
                <wp:extent cx="635" cy="532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2155</wp:posOffset>
                </wp:positionH>
                <wp:positionV relativeFrom="paragraph">
                  <wp:posOffset>118110</wp:posOffset>
                </wp:positionV>
                <wp:extent cx="635" cy="587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470</wp:posOffset>
                </wp:positionH>
                <wp:positionV relativeFrom="paragraph">
                  <wp:posOffset>70485</wp:posOffset>
                </wp:positionV>
                <wp:extent cx="635" cy="317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7830</wp:posOffset>
                </wp:positionH>
                <wp:positionV relativeFrom="paragraph">
                  <wp:posOffset>118110</wp:posOffset>
                </wp:positionV>
                <wp:extent cx="635" cy="3125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9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1965</wp:posOffset>
                </wp:positionH>
                <wp:positionV relativeFrom="paragraph">
                  <wp:posOffset>-1330325</wp:posOffset>
                </wp:positionV>
                <wp:extent cx="3437255" cy="3549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7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ководство, контро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8pt;margin-top:-104.8pt;width:270.6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ководство,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335</wp:posOffset>
                </wp:positionH>
                <wp:positionV relativeFrom="paragraph">
                  <wp:posOffset>206375</wp:posOffset>
                </wp:positionV>
                <wp:extent cx="1132205" cy="333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ует и утверж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26.25pt;mso-wrap-distance-left:9.05pt;mso-wrap-distance-right:9.05pt;mso-wrap-distance-top:0pt;mso-wrap-distance-bottom:0pt;margin-top:16.2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ует и утверж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1980</wp:posOffset>
                </wp:positionH>
                <wp:positionV relativeFrom="paragraph">
                  <wp:posOffset>206375</wp:posOffset>
                </wp:positionV>
                <wp:extent cx="1351280" cy="333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комендует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дид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26.25pt;mso-wrap-distance-left:9.05pt;mso-wrap-distance-right:9.05pt;mso-wrap-distance-top:0pt;mso-wrap-distance-bottom:0pt;margin-top:16.25pt;mso-position-vertical-relative:text;margin-left:547.4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комендует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ндид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100</wp:posOffset>
                </wp:positionH>
                <wp:positionV relativeFrom="paragraph">
                  <wp:posOffset>213360</wp:posOffset>
                </wp:positionV>
                <wp:extent cx="635" cy="2174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5040</wp:posOffset>
                </wp:positionH>
                <wp:positionV relativeFrom="paragraph">
                  <wp:posOffset>279400</wp:posOffset>
                </wp:positionV>
                <wp:extent cx="64490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1869440</wp:posOffset>
                </wp:positionH>
                <wp:positionV relativeFrom="paragraph">
                  <wp:posOffset>279400</wp:posOffset>
                </wp:positionV>
                <wp:extent cx="6985" cy="327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0</wp:posOffset>
                </wp:positionH>
                <wp:positionV relativeFrom="paragraph">
                  <wp:posOffset>279400</wp:posOffset>
                </wp:positionV>
                <wp:extent cx="635" cy="273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35925</wp:posOffset>
                </wp:positionH>
                <wp:positionV relativeFrom="paragraph">
                  <wp:posOffset>1428750</wp:posOffset>
                </wp:positionV>
                <wp:extent cx="3262630" cy="4171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6268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ординация, методическое сопровожд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75pt;margin-top:112.45pt;width:256.85pt;height: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ординация, методическое сопрово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6320</wp:posOffset>
                </wp:positionH>
                <wp:positionV relativeFrom="paragraph">
                  <wp:posOffset>59055</wp:posOffset>
                </wp:positionV>
                <wp:extent cx="60458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320</wp:posOffset>
                </wp:positionH>
                <wp:positionV relativeFrom="paragraph">
                  <wp:posOffset>59055</wp:posOffset>
                </wp:positionV>
                <wp:extent cx="635" cy="224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4">
                <wp:simplePos x="0" y="0"/>
                <wp:positionH relativeFrom="column">
                  <wp:posOffset>7765415</wp:posOffset>
                </wp:positionH>
                <wp:positionV relativeFrom="paragraph">
                  <wp:posOffset>59055</wp:posOffset>
                </wp:positionV>
                <wp:extent cx="6985" cy="170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280670</wp:posOffset>
                </wp:positionV>
                <wp:extent cx="3575685" cy="15627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56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юри школьного (муниципального) эта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имает для оценивания закодированные (обезличенные) олимпиадные работы учас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одит анализ олимпиадных заданий и их реш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яет очно по запросу участника показ выполненных им зад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яет результаты Олимпиады ее участник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товит предварительные и итоговые протоколы оценки олимпиадных работ, передает и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К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обедителей и призёров Ш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твержденной квот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123.05pt;mso-wrap-distance-left:9.05pt;mso-wrap-distance-right:9.05pt;mso-wrap-distance-top:0pt;mso-wrap-distance-bottom:0pt;margin-top:22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юри школьного (муниципального) этап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имает для оценивания закодированные (обезличенные) олимпиадные работы участ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одит анализ олимпиадных заданий и их реш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уществляет очно по запросу участника показ выполненных им зад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тавляет результаты Олимпиады ее участник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отовит предварительные и итоговые протоколы оценки олимпиадных работ, передает их </w:t>
                      </w:r>
                      <w:r>
                        <w:rPr>
                          <w:sz w:val="18"/>
                          <w:szCs w:val="18"/>
                        </w:rPr>
                        <w:t>МК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пределяет победителей и призёров ШЭ</w:t>
                      </w:r>
                      <w:r>
                        <w:rPr>
                          <w:sz w:val="18"/>
                          <w:szCs w:val="18"/>
                        </w:rPr>
                        <w:t xml:space="preserve"> утвержденной квото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280670</wp:posOffset>
                </wp:positionV>
                <wp:extent cx="4148455" cy="15627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56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едметно-методическая комиссия (школьного и муниципальног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атывают требования к организации и проведению школьного этапа Олимпиады по каждому учебному предмету с учетом рекомендаций Центральных предметно-методических комисс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яют олимпиадные задания по каждому учебному предмету с учетом рекомендаций Центральных предметно-методических комисс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вают хранение олимпиадных заданий до их передачи организатору школьного этапа, несут ответственность за их конфиденциа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ют комплекты олимпиадных заданий на электронных носителях организатору Олимпиа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5pt;height:123.05pt;mso-wrap-distance-left:9.05pt;mso-wrap-distance-right:9.05pt;mso-wrap-distance-top:0pt;mso-wrap-distance-bottom:0pt;margin-top:22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ая предметно-методическая комиссия (школьного и муниципальног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рабатывают требования к организации и проведению школьного этапа Олимпиады по каждому учебному предмету с учетом рекомендаций Центральных предметно-методических комисс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авляют олимпиадные задания по каждому учебному предмету с учетом рекомендаций Центральных предметно-методических комисс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ивают хранение олимпиадных заданий до их передачи организатору школьного этапа, несут ответственность за их конфиденциа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ют комплекты олимпиадных заданий на электронных носителях организатору Олимпиа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01465</wp:posOffset>
                </wp:positionH>
                <wp:positionV relativeFrom="paragraph">
                  <wp:posOffset>286385</wp:posOffset>
                </wp:positionV>
                <wp:extent cx="6959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4470</wp:posOffset>
                </wp:positionH>
                <wp:positionV relativeFrom="paragraph">
                  <wp:posOffset>45085</wp:posOffset>
                </wp:positionV>
                <wp:extent cx="273050" cy="6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987155</wp:posOffset>
                </wp:positionH>
                <wp:positionV relativeFrom="paragraph">
                  <wp:posOffset>45085</wp:posOffset>
                </wp:positionV>
                <wp:extent cx="320675" cy="6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2012950</wp:posOffset>
                </wp:positionH>
                <wp:positionV relativeFrom="paragraph">
                  <wp:posOffset>224790</wp:posOffset>
                </wp:positionV>
                <wp:extent cx="6985" cy="2724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2825</wp:posOffset>
                </wp:positionH>
                <wp:positionV relativeFrom="paragraph">
                  <wp:posOffset>224790</wp:posOffset>
                </wp:positionV>
                <wp:extent cx="635" cy="2724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7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1">
                <wp:simplePos x="0" y="0"/>
                <wp:positionH relativeFrom="column">
                  <wp:posOffset>4524375</wp:posOffset>
                </wp:positionH>
                <wp:positionV relativeFrom="paragraph">
                  <wp:posOffset>1630045</wp:posOffset>
                </wp:positionV>
                <wp:extent cx="6985" cy="218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981710</wp:posOffset>
                </wp:positionV>
                <wp:extent cx="2324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76055</wp:posOffset>
                </wp:positionH>
                <wp:positionV relativeFrom="paragraph">
                  <wp:posOffset>1083945</wp:posOffset>
                </wp:positionV>
                <wp:extent cx="635" cy="273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65pt;margin-top:8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076055</wp:posOffset>
                </wp:positionH>
                <wp:positionV relativeFrom="paragraph">
                  <wp:posOffset>981710</wp:posOffset>
                </wp:positionV>
                <wp:extent cx="2317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65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494030</wp:posOffset>
                </wp:positionV>
                <wp:extent cx="8550275" cy="11391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1139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ые общеобразовательные учреждения - база проведения школьного 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192" w:before="0" w:after="0"/>
                              <w:ind w:left="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работы по ознакомлению родителей (законных представителей) участников Олимпиады и учащихся с Порядком проведения всероссийской олимпиады школьник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192" w:before="0" w:after="0"/>
                              <w:ind w:left="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ор и хранение заявлений родителей (законных представителей) участников олимпиады об ознакомлении с Порядком и согласии на обработку персональных данных (за 10 рабочих дней до начала школьного этапа Олимпиад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192" w:before="0" w:after="0"/>
                              <w:ind w:left="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риказа об организации и проведении школьного этапа Олимпиады, в том числе приказа об определении места и времени рассмотрения апелляционных заявлений по каждому предмету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.25pt;height:89.7pt;mso-wrap-distance-left:9.05pt;mso-wrap-distance-right:9.05pt;mso-wrap-distance-top:0pt;mso-wrap-distance-bottom:0pt;margin-top:38.9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ые общеобразовательные учреждения - база проведения школьного этапа всероссийской олимпиады школьников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192" w:before="0" w:after="0"/>
                        <w:ind w:left="14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ация работы по ознакомлению родителей (законных представителей) участников Олимпиады и учащихся с Порядком проведения всероссийской олимпиады школьник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192" w:before="0" w:after="0"/>
                        <w:ind w:left="14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бор и хранение заявлений родителей (законных представителей) участников олимпиады об ознакомлении с Порядком и согласии на обработку персональных данных (за 10 рабочих дней до начала школьного этапа Олимпиад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192" w:before="0" w:after="0"/>
                        <w:ind w:left="14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риказа об организации и проведении школьного этапа Олимпиады, в том числе приказа об определении места и времени рассмотрения апелляционных заявлений по каждому предмету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615</wp:posOffset>
                </wp:positionH>
                <wp:positionV relativeFrom="paragraph">
                  <wp:posOffset>697865</wp:posOffset>
                </wp:positionV>
                <wp:extent cx="3933190" cy="288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П 1 тип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учащихся своих 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2.7pt;mso-wrap-distance-left:9.05pt;mso-wrap-distance-right:9.05pt;mso-wrap-distance-top:0pt;mso-wrap-distance-bottom:0pt;margin-top:54.9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П 1 типа: </w:t>
                      </w:r>
                      <w:r>
                        <w:rPr>
                          <w:sz w:val="20"/>
                          <w:szCs w:val="20"/>
                        </w:rPr>
                        <w:t xml:space="preserve">для учащихся своих 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4860</wp:posOffset>
                </wp:positionH>
                <wp:positionV relativeFrom="paragraph">
                  <wp:posOffset>697865</wp:posOffset>
                </wp:positionV>
                <wp:extent cx="4300855" cy="2882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П 2 тип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учащихся муниципальных 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54.9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П 2 типа: </w:t>
                      </w:r>
                      <w:r>
                        <w:rPr>
                          <w:sz w:val="20"/>
                          <w:szCs w:val="20"/>
                        </w:rPr>
                        <w:t xml:space="preserve">для учащихся муниципальных 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1844040</wp:posOffset>
                </wp:positionV>
                <wp:extent cx="6163945" cy="2882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стники школьного этапа олимпиады – учащиеся обще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22.7pt;mso-wrap-distance-left:9.05pt;mso-wrap-distance-right:9.05pt;mso-wrap-distance-top:0pt;mso-wrap-distance-bottom:0pt;margin-top:145.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Участники школьного этапа олимпиады – учащиеся 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Times New Roman"/>
      <w:i/>
      <w:i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9:00Z</dcterms:created>
  <dc:creator>Евгений</dc:creator>
  <dc:description/>
  <cp:keywords/>
  <dc:language>en-US</dc:language>
  <cp:lastModifiedBy>rucum</cp:lastModifiedBy>
  <cp:lastPrinted>2017-09-11T08:17:00Z</cp:lastPrinted>
  <dcterms:modified xsi:type="dcterms:W3CDTF">2018-09-17T06:55:00Z</dcterms:modified>
  <cp:revision>5</cp:revision>
  <dc:subject/>
  <dc:title>Приложение 1</dc:title>
</cp:coreProperties>
</file>